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ЗЛОУПОТРЕБЛЕНИЕ БЕНЗОДИАЗЕПИНАМИ СРЕДИ ПСИХИЧЕСКИ БОЛЬНЫХ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В.Зиновье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сихоневрологический диспансер Петроградского района, Санкт-Петербург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(опубликовано в сборнике «Павловские чтения»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Бензодиазепины являются второй по частоте (после сердечно-сосудистых средств) группой препаратов, назначаемой врачами. Вопрос о возникновении злоупотребления и зависимости от них считается дискутабельным. При обследовании проживающих на территории одного врачебного участка психически больных у 12 из них (2,4%) нами было выявлено злоупотребление бензодиазепиновыми транквилизатор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Среди больных преобладали женщины (9 человек) в возрасте старше 40 лет с диагнозами «неврастения», «истерический невроз», «истероидная психопатия». У мужчин в 2 наблюдениях имело место сопутствующее употребление героина и алкоголя на фоне органического заболевания головного мозга (посткоммоционный синдром), в одном наблюдении болезненное пристрастие к транквилизаторам развилось у юноши с диагнозом «шизотипальное расстройство» с доминированием сенесто-ипохондрического синдрома. Толерантность могла достигать до 50 мг реланиума или 30 мг феназепама в сутки. При зависимости от других психоактивных веществ она была наибольш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Наиболее вероятными признаками начала злоупотребления можно считать следующие: 1)усиление жалоб, по поводу которых и были назначены бензодиазепины - нарушенный сон, тревога, раздражительность; 2)содержание жалоб теряет тонкую нюансировку, сводясь к упорной констатации фактов «нервности», «депрессии», «бессонницы»; 3)протест пациентов при попытке назначения препаратов иных классов, отсутствие мотивации к психотерапевтическому лечению; 3)пациенты сами просят о назначении более сильных транквилизаторов, больших их доз или даже барбитуратов (реладорм); 4)речь пациентов начинает изобиловать наркоманическими жаргонизмами, поведение становится лживым («потерял рецепт», «совсем не сплю пять дней»); 5)нарастают явления психоорганического синдрома с чувственным оскудением, психофизической истощаемостью, брадифренией; 6)после значительных психотравм возможен прием очень больших доз бензодиазепинов по типу «опьянения до отключки», клиника опьянения напоминает алкогольное или барбитуровое, в таком состоянии пациенты приходят на прием и назойливо просят «выписать еще лекарств»; 7)при отнятии бензодиазепинов усиливается агриппния, фон настроения становится дисфорическим, появляются летучие сенесто-алгические ощу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Таким образом, непсихотические больные, особенно женщины зрелого возраста и мужчины с алкогольными и наркотическими проблемами, являются группой высокого риска возникновения болезненного пристрастия к безодиазепинам. Влечение отличается значительной силой, синдром отнятия может длиться месяцами. Продолжающееся злоупотребление приводит к эпилептоидизации личности, нарастанию психоорганических проявлений. Тактика лечения при этом должна сводиться к назначению бензодиазепинов краткими курсами, акцентированию роли психотерапии, более широкому назначению антидепрессантов и «мягких» нейролептиков. Лучше всего сглаживают абстинентные проявления сонапакс или тиапридал в средних терапевтических дозировках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5:57:00Z</dcterms:created>
  <dc:creator>Alexandre Katalov</dc:creator>
  <dc:description/>
  <dc:language>en-US</dc:language>
  <cp:lastModifiedBy>Sergei Z.</cp:lastModifiedBy>
  <dcterms:modified xsi:type="dcterms:W3CDTF">2006-10-17T19:20:00Z</dcterms:modified>
  <cp:revision>8</cp:revision>
  <dc:subject/>
  <dc:title>ЗЛОУПОТРЕБЛЕНИЕ БЕНЗОДИАЗЕПИНАМИ СРЕДИ ПСИХИЧЕСКИ БОЛЬ-НЫХ</dc:title>
</cp:coreProperties>
</file>