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rFonts w:cs="Arial" w:ascii="Arial" w:hAnsi="Arial"/>
          <w:sz w:val="24"/>
        </w:rPr>
        <w:t>С.В.Зиновьев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«Синдром призрака» - актуальный вариант психопатизации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(опубликовано в сборнике «Современные подходы к диагностике и лечению нервных и психических заболеваний»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В течение последнего года мы нередко наблюдали ранее не встречавшийся вариант грубых личностных изменений, получивший неформальное название «синдрома призрака». Всего было выявлено 7 данных случаев у больных с психическими расстройствами на фоне органического поражения головного мозга (код по МКБ-9 - 310., по МКБ-10 - 07). Все обследованные были мужского пола, в возрасте от 18 до 40 лет (в среднем 23,5 года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Помимо подтвержденных клинически, экспериментально-психологически и нейрофизиологически признаков органического характера заболевания и четко прослеживавшейся триады признаков Ганнушкина-Кербикова, указывающей на доминирование в клинической картине психопатоподобных расстройств, данные больные характеризовались следующей типичной триадой симптомов 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1.Инверсия суточного ритма. Проявлялась в бодрствовании преимущественно в ночное время суток, засыпании утром, длительном (10-12 часов) сне в светлое время. При попытках близких разбудить их днем даже по существенному поводу больные нередко проявляли бурные аффективные реакции по эксплозивному или истерическому типу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2.Парабулия - патология влечений, проявлялась в однобокой ночной активности, не носящей социально направленный характер, не связанной с зарабатыванием средств к существованию (больные находились долгое время на иждивении близких). Это могло быть многочасовое препровождение времени за компьютерными играми или в сети (4 наблюдения), еженощные прогулки по городу на велосипеде или пешком, бессистемное чтение книг или игра на музыкальных инструментах (по одному наблюдению). Полностью отсутствовало общение со сверстниками, в том числе и сексуальная активность. При этом ни в одном из наблюдений никогда не отмечались делинквентность, злоупотребление психоактивными веществами, суицидальная готовность, а также признаки интеллектуальной недостаточности и расстройства мышления по шизофреническому типу. Личностный профиль не носил какого-либо единого тип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3.Выраженная психологическая и материально-бытовая зависимость от близких (как правило, матерей и жен, которые и обращались за помощью к психиатру). Все больные либо утратили работу, либо были отчислены из учебных заведений, либо же после окончания школы нигде не учились и не работали. Критика к своему состоянию носила формально-соглашательский характер, реальных планов на будущее не было. Большинство элементарных социально-бытовых навыков (умение обращаться с деньгами, ориентироваться в ценах, приготовление пищи, поддержание чистоты) носили рудиментарный характер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Патогенез этого явления можно представить как попытку личности компенсировать имеющиеся личностные и познавательные дефекты путем полного отказа от социальной, видоспецифической деятельности человека, при которой нервно-психическое напряжение является по сути неизбежным. Замыкается «порочный круг», и отсутствие конструктивной деятельности без попыток изменить существующее положение еще больше снижает толерантность к напряж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 xml:space="preserve">Данный синдром, несмотря на отсутствие грубых психопатологических расстройств, представляется труднокурабельным в плане лечения и реабилитации. Само отсутствие грубых расстройств делает невозможным осуществление динамического диспансерного наблюдения и применения медицинских мер недобровольного характера. Возможное назначение психотропных препаратов, оказание психотерапевтической помощи, проведение реабилитационных мероприятий затрудняется поздним пробуждением больных - к этому времени работа лечебно-профилактических амбулаторных учреждений обычно заканчивается. Не приводя к возникновению в динамике грубых психопатологических расстройств, «синдром призрака» в конечном итоге десоциализирует людей, лишая их осмысленной конструктивной деятельности и утрате жизненных перспектив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4T14:05:00Z</dcterms:created>
  <dc:creator>Alexandre Katalov</dc:creator>
  <dc:description/>
  <dc:language>en-US</dc:language>
  <cp:lastModifiedBy>Sergei Z.</cp:lastModifiedBy>
  <dcterms:modified xsi:type="dcterms:W3CDTF">2006-10-17T19:28:00Z</dcterms:modified>
  <cp:revision>10</cp:revision>
  <dc:subject/>
  <dc:title>	"Синдром призрака" - актуальный вариант психопатизации</dc:title>
</cp:coreProperties>
</file>