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С.В.Зиновьев, Е.В.Зиновьев</w:t>
      </w:r>
    </w:p>
    <w:p>
      <w:pPr>
        <w:pStyle w:val="Normal"/>
        <w:spacing w:lineRule="auto" w:line="360"/>
        <w:jc w:val="center"/>
        <w:rPr>
          <w:rFonts w:ascii="Arial" w:hAnsi="Arial" w:cs="Arial"/>
        </w:rPr>
      </w:pPr>
      <w:r>
        <w:rPr>
          <w:rFonts w:cs="Arial" w:ascii="Arial" w:hAnsi="Arial"/>
        </w:rPr>
        <w:t>О правах пациентов в психиатрии и наркологии.</w:t>
      </w:r>
    </w:p>
    <w:p>
      <w:pPr>
        <w:pStyle w:val="Normal"/>
        <w:spacing w:lineRule="auto" w:line="360"/>
        <w:jc w:val="center"/>
        <w:rPr>
          <w:rFonts w:ascii="Arial" w:hAnsi="Arial" w:cs="Arial"/>
        </w:rPr>
      </w:pPr>
      <w:r>
        <w:rPr>
          <w:rFonts w:cs="Arial" w:ascii="Arial" w:hAnsi="Arial"/>
        </w:rPr>
        <w:t>(подготовлено к публикации работ конференции молодых ученых СПбМАПО)</w:t>
      </w:r>
    </w:p>
    <w:p>
      <w:pPr>
        <w:pStyle w:val="TextBody"/>
        <w:rPr/>
      </w:pPr>
      <w:r>
        <w:rPr>
          <w:rFonts w:cs="Arial" w:ascii="Arial" w:hAnsi="Arial"/>
        </w:rPr>
        <w:tab/>
        <w:t>Не является секретом, что для многих отечественных пациентов и их близких весьма типичен ряд свойств  - малая информированность, недостаток умений, неопытность в решении первостепенных задач. Эта серьезная проблема имеет несколько причин возникновения и массового распространения.</w:t>
      </w:r>
    </w:p>
    <w:p>
      <w:pPr>
        <w:pStyle w:val="Normal"/>
        <w:spacing w:lineRule="auto" w:line="360"/>
        <w:jc w:val="both"/>
        <w:rPr/>
      </w:pPr>
      <w:r>
        <w:rPr>
          <w:rFonts w:cs="Arial" w:ascii="Arial" w:hAnsi="Arial"/>
        </w:rPr>
        <w:tab/>
        <w:t>Во-первых, веками сложившиеся мировоззренческие стереотипы всячески поощряли заниженную самооценку, фатализм, стремление доверить себя случаю. Традиции авторитарного государства еще больше закрепляли личную безынициативность, стремление передоверить ответственность за себя другим. Наконец, на уровне здравоохранения как института государства в большей степени привыкли оперировать валовыми, статистическими показателями (койко-день, госпитализируемость, смертность и т.п.), нежели мироощущением и качеством жизни отдельных людей.</w:t>
      </w:r>
    </w:p>
    <w:p>
      <w:pPr>
        <w:pStyle w:val="Normal"/>
        <w:spacing w:lineRule="auto" w:line="360"/>
        <w:jc w:val="both"/>
        <w:rPr/>
      </w:pPr>
      <w:r>
        <w:rPr>
          <w:rFonts w:cs="Arial" w:ascii="Arial" w:hAnsi="Arial"/>
        </w:rPr>
        <w:tab/>
        <w:t>Во-вторых, несмотря на включение расстройств вследствие употребления психоактивных веществ в разряд психических и поведенческих, положения Закона РФ «О психиатрической помощи и гарантиях прав граждан при ее оказании» (1993), требования данного закона соблюдаются наркологической службой в гораздо меньшей степени, чем службой психиатрической (достаточно вспомнить о противоречии декларируемой добровольности обращения за помощью и четких критериях недобровольного освидетельствования и госпитализации, акцентировании понятия «услуга» перед понятием «помощь»). В полной мере это касается и ст. 5 настоящего Закона, регламентирующего права пациентов и нисколько не противоречащих ст. 30 и 31 «Основ законодательства Российской Федерации об охране здоровья граждан» (1993). Ведь  именно права являются инструментом для  поиска и получения качественной помощи и управления личной безопасностью при обращении за ней.</w:t>
      </w:r>
    </w:p>
    <w:p>
      <w:pPr>
        <w:pStyle w:val="Normal"/>
        <w:spacing w:lineRule="auto" w:line="360"/>
        <w:jc w:val="both"/>
        <w:rPr/>
      </w:pPr>
      <w:r>
        <w:rPr>
          <w:rFonts w:cs="Arial" w:ascii="Arial" w:hAnsi="Arial"/>
        </w:rPr>
        <w:tab/>
        <w:t xml:space="preserve"> В реальности же пациенты, имеющие достаточно серьезные возможности в течение уже более десяти лет, практически не осведомлены об этом и не пользуются ими. При обращении за помощью, особенно – наркологической, по сути человек и его близкие могут выбрать три пути. Первый – слушаться, терпеть, бездоказательно верить и по большей части молчать. Второй – платить практически за все, но при этом понимать, что в подавляющем большинстве случаев помощь будет оказываться там же, теми же лицами и отличаться только внешним оформлением сервиса. Третий, проверенный и используемый в цивилизованном мире – основанное на понимании собственных прав самостоятельное, активное и грамотное использование потенциала медицины. Если же эти возможности не используются – нередко страдающий человек становится во многом подверженнным воле случая, за которым наиболее часто стоят не роковое стечение обстоятельств, а проявления профессиональной некомпетентности, рационирования объема оказываемой помощи, неуважение и недостойное обращение, ложь и обман.</w:t>
      </w:r>
    </w:p>
    <w:p>
      <w:pPr>
        <w:pStyle w:val="Normal"/>
        <w:spacing w:lineRule="auto" w:line="360"/>
        <w:jc w:val="both"/>
        <w:rPr/>
      </w:pPr>
      <w:r>
        <w:rPr>
          <w:rFonts w:cs="Arial" w:ascii="Arial" w:hAnsi="Arial"/>
        </w:rPr>
        <w:tab/>
        <w:t>Вместе с тем в повседневной реализации упомянутых прав присутствует ряд разного рода ограничений, из-за которых качество оказываемой психически больным и в особенности – зависимым от психоактивных веществ становится столь сложным. Приведем конкретные примеры. Так, всем лицам, страдающим психическими расстройствами, Закон дает право на «уважительное и гуманное отношение, исключающее унижение человеческого достоинства». И если подобное, идущее от классической медицины отношение к душевнобольным является нормой среди подавляющего количества медицинских работников и в большинстве психиатрических учреждений, то практически невозможно сопереживать человеку, регулярно добровольно вводящему себя в состояние опьянения со всеми вытекающими последствиями (социальная дезадаптация, личностный крах, ущерб физическому здоровью, травматизм, конфликты с законом). Именно поэтому в повседневной работе врачи-наркологи и вынуждены делать акцент на добровольности обращения за помощью и на усилении  материальных мотивов своей деятельности. В большей степени возможность эмпатического, эмоционально окрашенного контакта типична для некоммерческих наркологических реабилитационных центров и добровольных общественных объединениях, делающих акцент на привлечении волонтеров из числа  сохраняющих трезвость зависимых и использование религиозных постулатов и практик. Существенную помощь в реализации этого права в более полной мере могут оказать добровольные объединения из числа родственников пациентов с психической, в том числе и наркологической патологией.</w:t>
      </w:r>
    </w:p>
    <w:p>
      <w:pPr>
        <w:pStyle w:val="Normal"/>
        <w:spacing w:lineRule="auto" w:line="360"/>
        <w:jc w:val="both"/>
        <w:rPr/>
      </w:pPr>
      <w:r>
        <w:rPr>
          <w:rFonts w:cs="Arial" w:ascii="Arial" w:hAnsi="Arial"/>
        </w:rPr>
        <w:tab/>
        <w:t>Право на «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 может быть реализовано более успешно при предоставлении в письменном виде как настенного перечня и выпуска брошюр, вручаемых пациентам и их близким при обращении за помощью. Определенная «закрытость» информации об имеющихся психических расстройствах и применяемых методах лечения поддерживается двумя негативными тенденциями: отсутствием психологической (вернее, психотерапевтической) гибкости, что может быть связано с пробелами в последипломной подготовке специалистов и способно разрушить хрупкий начальный комплайенс, и с популяризацией «уникальных» препаратов и «авторских» методик. Последние обычно отличаются дороговизной, мощной эксплуатацией суггестии и манипулятивных приемов и предполагают минимум активного участия пациента.</w:t>
      </w:r>
    </w:p>
    <w:p>
      <w:pPr>
        <w:pStyle w:val="Normal"/>
        <w:spacing w:lineRule="auto" w:line="360"/>
        <w:jc w:val="both"/>
        <w:rPr/>
      </w:pPr>
      <w:r>
        <w:rPr>
          <w:rFonts w:cs="Arial" w:ascii="Arial" w:hAnsi="Arial"/>
        </w:rPr>
        <w:tab/>
        <w:t xml:space="preserve">Право на «психиатрическую помощь в наименее ограничительных условиях, по возможности по месту жительства» в самом общем виде подразумевает, что пациенту не следует предлагать госпитализацию, если есть возможность лечить его в амбулаторных или полустационарных условиях. Если эта закономерность достаточно хорошо отработана во многих психиатрических лечебных учреждениях (появление новых высокоэффективных психотропных препаратов с быстрым действием и минимумом побочных эффектов, развитие сети дневных стационаров и реабилитационных отделений при психоневрологических диспаннсерах), то в наркологии данная проблема остается дискутабельной. </w:t>
      </w:r>
    </w:p>
    <w:p>
      <w:pPr>
        <w:pStyle w:val="Normal"/>
        <w:spacing w:lineRule="auto" w:line="360"/>
        <w:ind w:firstLine="708"/>
        <w:jc w:val="both"/>
        <w:rPr/>
      </w:pPr>
      <w:r>
        <w:rPr>
          <w:rFonts w:cs="Arial" w:ascii="Arial" w:hAnsi="Arial"/>
        </w:rPr>
        <w:t>Несмотря на то, что случаи регулярного употребления ПАВ являют собой как прямую опасность для себя и окружающих, а также существенный вред здоровью вследствие ухудшения психического состояния, если пациент будет оставлен без специализированной помощи и соответственно могут формально по Закону считаться основаниями для недобровольного освидетельствования и стационарного лечения (а критерии наркологической ремиссии не ограничиваются только лишь исчезновением абстинентных проявлений), применение данных требований на практике имеет место лишь как казуистика либо как оплачиваемый близкими больного курс лечения вплоть до длительной реабилитации в стационарных условиях, исключающих доступ к психоактивным веществам. Ресурсы государственных наркологических стационаров и диспансеров, их материально-техническая база и кадровый потенциал в настоящее время не смогут выдержать массового практического применения ст. 23 и 29 Закона (основания для недобровольных освидетельствования и госпитализации), развитие же наркологических полустационаров пока оставляет желать лучшего. Амбулаторное же лечение данного контингента больных подразумевает наличие достаточно свободного доступа к ПАВ и всегда таит риск низкого качества ремиссии с постоянной угрозой рецидива, именно поэтому среди врачей и пациентов продолжают оставаться столь популярными «одноразовые» методики по типу «кодирования», а большинство пациентов отказывается от прохождения реабилитации. С рассмотреннной нормой тесно связано и право «на содержание в стационаре только в течение срока, необходимого для обследования и лечения» (что в аддиктологии считать необходимым и достаточным сроком). Это выводит нас на необходимость разработки единых стандартов и неукоснительного следования их требованиям.</w:t>
      </w:r>
    </w:p>
    <w:p>
      <w:pPr>
        <w:pStyle w:val="Normal"/>
        <w:spacing w:lineRule="auto" w:line="360"/>
        <w:ind w:firstLine="708"/>
        <w:jc w:val="both"/>
        <w:rPr/>
      </w:pPr>
      <w:r>
        <w:rPr>
          <w:rFonts w:cs="Arial" w:ascii="Arial" w:hAnsi="Arial"/>
        </w:rPr>
        <w:t>Право  на «оказание психиатрической помощи в условиях, соответствующих санитарно-гигиеническим требованиям» подразумевает недопустимость содержания пациентов в антисанитарных условиях. В нынешней экономической ситуации трудно надеяться на быстрое и радикальное преобразование условий пребывания пациентов во многих стационарах, именно поэтому в Законе не предусмотрено право пациента на уединение, признанное принципами ООН.</w:t>
      </w:r>
    </w:p>
    <w:p>
      <w:pPr>
        <w:pStyle w:val="Normal"/>
        <w:spacing w:lineRule="auto" w:line="360"/>
        <w:ind w:firstLine="708"/>
        <w:jc w:val="both"/>
        <w:rPr/>
      </w:pPr>
      <w:r>
        <w:rPr>
          <w:rFonts w:cs="Arial" w:ascii="Arial" w:hAnsi="Arial"/>
        </w:rPr>
        <w:t>Предварительное согласие или отказ на любой стадии от использования в качестве объекта испытаний медицинских средств и методов, научных исследований или учебного процесса, от фото-, видео- и киносъемки также является неотъемлемым правом пациента. Этим запрещается принуждение пациентов к участию в биомедицинских исследованиях, при  получении же информированного согласия гражданин вправе отказаться от участия на любой стадии исследования.</w:t>
      </w:r>
    </w:p>
    <w:p>
      <w:pPr>
        <w:pStyle w:val="Normal"/>
        <w:spacing w:lineRule="auto" w:line="360"/>
        <w:ind w:firstLine="708"/>
        <w:jc w:val="both"/>
        <w:rPr/>
      </w:pPr>
      <w:r>
        <w:rPr>
          <w:rFonts w:cs="Arial" w:ascii="Arial" w:hAnsi="Arial"/>
        </w:rPr>
        <w:t>Список прав пациентов не исчерпывается приведенными выше положениями, однако  и упомянутые моменты показывают остроту и неоднозначность проблемы, наиболее рельефно, по нашему опыту, выступающую при оказании квалифицированной специализированной помощи потребителям психоактивных веществ с иной сопутствующей психической патологией. Однако, при более точном соблюдении прав пациента, информированности его и его близких возможность стабилизации психического состояния, достижения наркологической ремиссии и социальной реадаптации становится гораздо более вероят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42:00Z</dcterms:created>
  <dc:creator>zin</dc:creator>
  <dc:description/>
  <dc:language>en-US</dc:language>
  <cp:lastModifiedBy>Sergei Z.</cp:lastModifiedBy>
  <dcterms:modified xsi:type="dcterms:W3CDTF">2006-10-17T20:06:00Z</dcterms:modified>
  <cp:revision>29</cp:revision>
  <dc:subject/>
  <dc:title>О правах пациентов в психиатрии и наркологии</dc:title>
</cp:coreProperties>
</file>